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TLETI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TJ SOKOL Jaroměř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2004 - 2014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obota 24.května 2014, od 14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tletický stadi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110490</wp:posOffset>
            </wp:positionV>
            <wp:extent cx="3914775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Program </w:t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:00 - 16:00   </w:t>
        <w:tab/>
        <w:t>atletika pro všechny – atletické disciplíny, které máte chuť</w:t>
      </w:r>
    </w:p>
    <w:p>
      <w:pPr>
        <w:pStyle w:val="Normal"/>
        <w:ind w:left="0" w:right="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134620</wp:posOffset>
            </wp:positionV>
            <wp:extent cx="796290" cy="654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>vyzkouš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:00 – xx:xx </w:t>
        <w:tab/>
        <w:t>volná zábava, buřty, pivo, limč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průběhu odpoledne a večera možnost fotbálku, softbalu, vybíjené a jiných míčových her podle chuti dětí i dospělý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ěhem akce možnost studia vývoje techniky a oblečení našich atletů na jedinečných fotografiích pořízených oddílovými fotografk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všechny je zajištěno: opékání špekáčků, pivo, limo a jedno sladké překvapení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60470</wp:posOffset>
            </wp:positionH>
            <wp:positionV relativeFrom="paragraph">
              <wp:posOffset>142240</wp:posOffset>
            </wp:positionV>
            <wp:extent cx="2087245" cy="104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řivítáme další dobroty slané i sladké z Vašich kuchyní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spěvek na občerstvení dobrovoln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zor večera: Profiinstal Jaroměř, oddíl atletik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dečně zvou pořadate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Renáta, Roman, Jirka, Jarda a H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17:55Z</dcterms:created>
  <dc:creator/>
  <dc:description/>
  <dc:language>en-US</dc:language>
  <cp:lastModifiedBy/>
  <cp:revision>0</cp:revision>
  <dc:subject/>
  <dc:title/>
</cp:coreProperties>
</file>